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0" w:leader="none"/>
        </w:tabs>
        <w:jc w:val="center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โครงการวิจัยแนวทางการทำงานของเครือข่ายสถาบันการศึกษามหาวิทยาลัยลำปางเพื่อสร้างการเรียนรู้และเสริมศักยภาพชุมชน</w:t>
      </w:r>
    </w:p>
    <w:p>
      <w:pPr>
        <w:pStyle w:val="Normal"/>
        <w:tabs>
          <w:tab w:val="clear" w:pos="720"/>
          <w:tab w:val="left" w:pos="11340" w:leader="none"/>
        </w:tabs>
        <w:jc w:val="center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พื้นที่ตำบลนิคมพัฒนา อำเภอเมือง จังหวัดลำปาง </w:t>
      </w:r>
    </w:p>
    <w:p>
      <w:pPr>
        <w:pStyle w:val="Normal"/>
        <w:tabs>
          <w:tab w:val="clear" w:pos="720"/>
          <w:tab w:val="left" w:pos="11340" w:leader="none"/>
        </w:tabs>
        <w:jc w:val="both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แผนการดำเนินกิจกรรมการวิจัยระยะที่ ๓  ระยะเวลา ๖ เดือน 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.-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.)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936"/>
        <w:gridCol w:w="1086"/>
        <w:gridCol w:w="2098"/>
        <w:gridCol w:w="3240"/>
        <w:gridCol w:w="126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เชิงความ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ind w:left="343" w:hanging="34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เข้าร่ว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ind w:left="343" w:hanging="343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ขับเคลื่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ะเด็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ในการจัดการความรู้ให้เกิดขึ้นเพื่อนำไปสู่การเปลี่ยนแปลงตนเองของคนในชุมชน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ind w:left="343" w:hanging="343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  <w:lang w:val="fr-FR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fr-FR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fr-FR"/>
              </w:rPr>
              <w:t>การประชุมเพื่อวางแผนการทำงานด้านบริการวิชาการ และด้านเทคนิ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ทบทวนผู้รับผิดชอบต่องานบริการวิชาการความรู้ที่เกี่ยวข้อง ของแต่ละสถาบั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ind w:left="343" w:hanging="343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ด้แนวทางการดำเนินงานด้าน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ind w:left="343" w:hanging="343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การวิชาการและผู้รับผิดชอบ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ind w:left="343" w:hanging="343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เด็นต่อไปนี้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ind w:left="343" w:hanging="34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กลุ่ม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ind w:left="343" w:hanging="343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มรภ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+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มจร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+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นักวิจัยชุมช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ind w:left="343" w:hanging="34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ฒนธรรมภูมิปัญญาท้องถิ่น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ind w:left="343" w:hanging="343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้องถิ่น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ศ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)</w:t>
            </w:r>
            <w:r>
              <w:rPr>
                <w:rFonts w:cs="TH SarabunPSK" w:ascii="TH SarabunPSK" w:hAnsi="TH SarabunPSK"/>
                <w:sz w:val="2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ind w:left="343" w:hanging="343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ความรู้เรื่องข้าว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มทร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)  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ตลาด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ind w:left="343" w:hanging="343"/>
              <w:rPr/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มรภ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+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มจร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)   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ind w:left="343" w:hanging="34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ำนวณจุดคุ้มทุน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มทร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.)  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ind w:left="343" w:hanging="343"/>
              <w:rPr>
                <w:rFonts w:ascii="TH SarabunPSK" w:hAnsi="TH SarabunPSK" w:cs="TH SarabunPSK"/>
                <w:sz w:val="28"/>
                <w:lang w:val="fr-FR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lang w:val="fr-FR"/>
              </w:rPr>
              <w:t>ได้ผู้รับผิดชอบด้านการบริการด้านเทคนิค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ind w:left="343" w:hanging="343"/>
              <w:rPr>
                <w:rFonts w:ascii="TH SarabunPSK" w:hAnsi="TH SarabunPSK" w:cs="TH SarabunPSK"/>
                <w:sz w:val="28"/>
                <w:lang w:val="fr-FR"/>
              </w:rPr>
            </w:pPr>
            <w:r>
              <w:rPr>
                <w:rFonts w:cs="TH SarabunPSK" w:ascii="TH SarabunPSK" w:hAnsi="TH SarabunPSK"/>
                <w:sz w:val="28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ดือ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มวิจัยนักวิชาการและทีมวิจัยชุมชน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ปรึกษา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พี่เลี้ยง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 xml:space="preserve">จำนวนรวม    </w:t>
            </w:r>
            <w:r>
              <w:rPr>
                <w:rFonts w:cs="TH SarabunPSK" w:ascii="TH SarabunPSK" w:hAnsi="TH SarabunPSK"/>
                <w:color w:val="000000"/>
                <w:sz w:val="28"/>
                <w:u w:val="single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ค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27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ตอบแทนทีมวิจั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2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right" w:pos="3227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ดินทาง ถัวเฉลี่ยสถาบัน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ถาบัน </w:t>
            </w:r>
          </w:p>
          <w:p>
            <w:pPr>
              <w:pStyle w:val="Normal"/>
              <w:tabs>
                <w:tab w:val="clear" w:pos="720"/>
                <w:tab w:val="right" w:pos="322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ที่ปรึกษ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ค่าเดินทา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right" w:pos="3227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อาหารกลาง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+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าหารว่าง จำนวน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5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right" w:pos="3227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4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2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5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10,6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เชิ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ความรู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ind w:left="343" w:hanging="34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เข้าร่ว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ind w:left="343" w:hanging="343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  <w:lang w:val="fr-FR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fr-FR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28"/>
                <w:lang w:val="fr-FR"/>
              </w:rPr>
              <w:t>2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ลงพื้นที่เพื่อกำหนดแนวทางการทำงานร่วมกันระหว่างนักวิจัย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ผลิตข้าวซ้อมมือพื้นที่หมู่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งานที่เกี่ยวข้องในพื้นที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fr-FR"/>
              </w:rPr>
              <w:t xml:space="preserve">  พร้อมวางแผนการลงพื้น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ชี้แจงวัตถุประสงค์และแนวทางการทำ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นระยะ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องนักวิจ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หาแนวทางความร่วมมือทางด้านบริการวิชาการความรู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วางแผนการดำเนินงานร่วมกันของนักวิจัยและหน่วยงานในพื้นที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fr-FR"/>
              </w:rPr>
              <w:t>เพื่อกำหนดวันเวลาของการบริการวิชาการ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ind w:left="343" w:hanging="34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ในชุมชนเกิดความ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ind w:left="343" w:hanging="34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้าใจและพร้อมที่จะให้ความ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ind w:left="343" w:hanging="34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่วมมือ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ind w:left="343" w:hanging="34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ด้แนวทางความร่วมมือกับ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ind w:left="343" w:hanging="34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่วยงานที่เกี่ยวข้องใน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ind w:left="343" w:hanging="34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ื้นที่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ind w:left="343" w:hanging="34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ด้แผนปฏิบัติการการบริการ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ind w:left="343" w:hanging="34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กา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ดือน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ทีมวิจัยนักวิชาการและทีมวิจัยชุมชน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7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ที่ปรึกษา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ตัวแทนกลุ่มข้าวซ้อมมือ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5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หน่วยงานที่เกี่ยวข้องในพื้นที่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10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ผู้นำชุมชน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 xml:space="preserve">ผู้นำท้องถิ่น 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single"/>
              </w:rPr>
              <w:t xml:space="preserve">จำนวนรวม    </w:t>
            </w:r>
            <w:r>
              <w:rPr>
                <w:rFonts w:cs="TH SarabunPSK" w:ascii="TH SarabunPSK" w:hAnsi="TH SarabunPSK"/>
                <w:color w:val="000000"/>
                <w:szCs w:val="24"/>
                <w:u w:val="single"/>
              </w:rPr>
              <w:t>63</w:t>
            </w:r>
            <w:r>
              <w:rPr>
                <w:rFonts w:cs="TH SarabunPSK" w:ascii="TH SarabunPSK" w:hAnsi="TH SarabunPSK"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  <w:u w:val="single"/>
              </w:rPr>
              <w:t>ค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27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ดินทาง ถัวเฉลี่ยสถาบัน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ถาบัน </w:t>
            </w:r>
          </w:p>
          <w:p>
            <w:pPr>
              <w:pStyle w:val="Normal"/>
              <w:tabs>
                <w:tab w:val="clear" w:pos="720"/>
                <w:tab w:val="right" w:pos="3227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ที่ปรึกษ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ค่าเดินทา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right" w:pos="322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ดินทางตัวแท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3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1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3227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อาหารกลาง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+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าหารว่าง จำนวน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6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1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2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,3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13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0</w:t>
            </w:r>
          </w:p>
        </w:tc>
      </w:tr>
      <w:tr>
        <w:trPr>
          <w:trHeight w:val="18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ลงพื้นที่เพื่อ</w:t>
            </w:r>
            <w:r>
              <w:rPr>
                <w:rFonts w:ascii="TH SarabunPSK" w:hAnsi="TH SarabunPSK" w:cs="TH SarabunPSK"/>
                <w:sz w:val="28"/>
                <w:sz w:val="28"/>
                <w:lang w:val="fr-FR"/>
              </w:rPr>
              <w:t>ให้ความรู้เรื่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จัดการกลุ่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ind w:left="343" w:hanging="343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รวบรวมองค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กี่ยวกับการผลิต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lang w:val="fr-FR"/>
              </w:rPr>
              <w:t>เพื่อศึกษาห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ล่งจำหน่าย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ระบบกลไกการวางแผนและระบบบัญชี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ind w:left="343" w:hanging="34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เป้าหมายได้เพิ่มพูนความรู้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ind w:left="343" w:hanging="343"/>
              <w:rPr>
                <w:rFonts w:ascii="TH SarabunPSK" w:hAnsi="TH SarabunPSK" w:cs="TH SarabunPSK"/>
                <w:color w:val="000000"/>
                <w:sz w:val="28"/>
                <w:lang w:val="fr-FR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fr-FR"/>
              </w:rPr>
              <w:t>ในการบริหารจัดการกลุ่ม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rPr>
                <w:rFonts w:ascii="TH SarabunPSK" w:hAnsi="TH SarabunPSK" w:cs="TH SarabunPSK"/>
                <w:color w:val="000000"/>
                <w:sz w:val="28"/>
                <w:lang w:val="fr-FR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lang w:val="fr-F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ทีมวิจัยนักวิชาการและทีมวิจัยชุมชน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7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ที่ปรึกษา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ตัวแทนกลุ่มข้าวซ้อมมือ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ผู้นำชุมช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ผู้นำท้องถิ่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single"/>
              </w:rPr>
              <w:t xml:space="preserve">จำนวนรวม    </w:t>
            </w:r>
            <w:r>
              <w:rPr>
                <w:rFonts w:cs="TH SarabunPSK" w:ascii="TH SarabunPSK" w:hAnsi="TH SarabunPSK"/>
                <w:color w:val="000000"/>
                <w:szCs w:val="24"/>
                <w:u w:val="single"/>
              </w:rPr>
              <w:t>53</w:t>
            </w:r>
            <w:r>
              <w:rPr>
                <w:rFonts w:cs="TH SarabunPSK" w:ascii="TH SarabunPSK" w:hAnsi="TH SarabunPSK"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  <w:u w:val="single"/>
              </w:rPr>
              <w:t>ค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27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ดินทาง ถัวเฉลี่ยสถาบัน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ถาบัน </w:t>
            </w:r>
          </w:p>
          <w:p>
            <w:pPr>
              <w:pStyle w:val="Normal"/>
              <w:tabs>
                <w:tab w:val="clear" w:pos="720"/>
                <w:tab w:val="right" w:pos="3227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ที่ปรึกษ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ค่าเดินทา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right" w:pos="322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ดินทางตัวแท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1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3227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อาหารกลาง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+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าหารว่าง จำนวน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1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2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3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1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,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0</w:t>
            </w:r>
          </w:p>
        </w:tc>
      </w:tr>
      <w:tr>
        <w:trPr>
          <w:trHeight w:val="8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ลงพื้นที่เพื่อ</w:t>
            </w:r>
            <w:r>
              <w:rPr>
                <w:rFonts w:ascii="TH SarabunPSK" w:hAnsi="TH SarabunPSK" w:cs="TH SarabunPSK"/>
                <w:sz w:val="28"/>
                <w:sz w:val="28"/>
                <w:lang w:val="fr-FR"/>
              </w:rPr>
              <w:t>ให้ความรู้เรื่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ฒนธรรมภูมิปัญญา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หาแนวทางการสืบสานวัฒนธรรมกลุ่ม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วนารว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ถ่ายทอดองค์ความรู้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ืบสานความรู้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หาแนวทางการจัดทำหลักสู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แนวทางการสืบสานวัฒนธรรมกลุ่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วนารว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ข้อสรุปของการถ่ายทอดองค์ความรู้  การสืบสานความรู้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แนวทางการจัดทำหลักสู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ทีมวิจัยนักวิชาการและทีมวิจัยชุมชน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7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ที่ปรึกษา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ตัวแทนกลุ่มข้าวซ้อมมือ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ผู้นำชุมช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ผู้นำท้องถิ่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single"/>
              </w:rPr>
              <w:t xml:space="preserve">จำนวนรวม    </w:t>
            </w:r>
            <w:r>
              <w:rPr>
                <w:rFonts w:cs="TH SarabunPSK" w:ascii="TH SarabunPSK" w:hAnsi="TH SarabunPSK"/>
                <w:color w:val="000000"/>
                <w:szCs w:val="24"/>
                <w:u w:val="single"/>
              </w:rPr>
              <w:t>53</w:t>
            </w:r>
            <w:r>
              <w:rPr>
                <w:rFonts w:cs="TH SarabunPSK" w:ascii="TH SarabunPSK" w:hAnsi="TH SarabunPSK"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  <w:u w:val="single"/>
              </w:rPr>
              <w:t>ค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27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ดินทาง ถัวเฉลี่ยสถาบัน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ถาบัน </w:t>
            </w:r>
          </w:p>
          <w:p>
            <w:pPr>
              <w:pStyle w:val="Normal"/>
              <w:tabs>
                <w:tab w:val="clear" w:pos="720"/>
                <w:tab w:val="right" w:pos="3227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ที่ปรึกษ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ค่าเดินทา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right" w:pos="322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ดินทางตัวแท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1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3227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อาหารกลาง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+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าหารว่าง จำนวน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1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2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3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1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,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เชิ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รู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ind w:left="343" w:hanging="34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เข้าร่ว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3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both"/>
              <w:rPr/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ลงพื้นที่เพื่อ</w:t>
            </w:r>
            <w:r>
              <w:rPr>
                <w:rFonts w:ascii="TH SarabunPSK" w:hAnsi="TH SarabunPSK" w:cs="TH SarabunPSK"/>
                <w:sz w:val="28"/>
                <w:sz w:val="28"/>
                <w:lang w:val="fr-FR"/>
              </w:rPr>
              <w:t>ให้ความรู้เรื่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าว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อให้ความรู้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ค่าของข้าว</w:t>
            </w:r>
            <w:r>
              <w:rPr>
                <w:rFonts w:ascii="TH SarabunPSK" w:hAnsi="TH SarabunPSK" w:cs="TH SarabunPSK"/>
                <w:sz w:val="28"/>
                <w:sz w:val="28"/>
              </w:rPr>
              <w:t>ซ้อมม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คัดเลือกคุณภาพข้าวสำหรับทำข้าวซ้อมมือ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เป้าหมายได้รับการเพิ่มพูนความรู้ในคุณค่าของข้าวซ้อมมือ ร่วมถึงการคัดเลือกคุณภาพข้าวสำหรับทำข้าวซ้อมมื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ทีมวิจัยนักวิชาการและทีมวิจัยชุมชน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7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ที่ปรึกษา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ตัวแทนกลุ่มข้าวซ้อมมือ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ผู้นำชุมช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ผู้นำท้องถิ่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single"/>
              </w:rPr>
              <w:t xml:space="preserve">จำนวนรวม    </w:t>
            </w:r>
            <w:r>
              <w:rPr>
                <w:rFonts w:cs="TH SarabunPSK" w:ascii="TH SarabunPSK" w:hAnsi="TH SarabunPSK"/>
                <w:color w:val="000000"/>
                <w:szCs w:val="24"/>
                <w:u w:val="single"/>
              </w:rPr>
              <w:t>53</w:t>
            </w:r>
            <w:r>
              <w:rPr>
                <w:rFonts w:cs="TH SarabunPSK" w:ascii="TH SarabunPSK" w:hAnsi="TH SarabunPSK"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  <w:u w:val="single"/>
              </w:rPr>
              <w:t>ค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27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ดินทาง ถัวเฉลี่ยสถาบัน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ถาบัน </w:t>
            </w:r>
          </w:p>
          <w:p>
            <w:pPr>
              <w:pStyle w:val="Normal"/>
              <w:tabs>
                <w:tab w:val="clear" w:pos="720"/>
                <w:tab w:val="right" w:pos="3227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ที่ปรึกษ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ค่าเดินทา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right" w:pos="322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ดินทางตัวแท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1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3227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อาหารกลาง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+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าหารว่าง จำนวน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1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2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3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1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,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cs="TH SarabunPSK" w:ascii="TH SarabunPSK" w:hAnsi="TH SarabunPSK"/>
                <w:sz w:val="28"/>
              </w:rPr>
              <w:t> 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ลงพื้นที่เพื่อ</w:t>
            </w:r>
            <w:r>
              <w:rPr>
                <w:rFonts w:ascii="TH SarabunPSK" w:hAnsi="TH SarabunPSK" w:cs="TH SarabunPSK"/>
                <w:sz w:val="28"/>
                <w:sz w:val="28"/>
                <w:lang w:val="fr-FR"/>
              </w:rPr>
              <w:t>ให้ความรู้เรื่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ตลา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ความรู้เรื่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ระมาณ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รว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ผลิตข้า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ป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เป้าหมายได้รับการเพิ่มพูนความ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ระมาณกา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รว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ผลิตข้า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ป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ทีมวิจัยนักวิชาการและทีมวิจัยชุมชน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7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ที่ปรึกษา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ตัวแทนกลุ่มข้าวซ้อมมือ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ผู้นำชุมช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ผู้นำท้องถิ่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single"/>
              </w:rPr>
              <w:t xml:space="preserve">จำนวนรวม    </w:t>
            </w:r>
            <w:r>
              <w:rPr>
                <w:rFonts w:cs="TH SarabunPSK" w:ascii="TH SarabunPSK" w:hAnsi="TH SarabunPSK"/>
                <w:color w:val="000000"/>
                <w:szCs w:val="24"/>
                <w:u w:val="single"/>
              </w:rPr>
              <w:t>53</w:t>
            </w:r>
            <w:r>
              <w:rPr>
                <w:rFonts w:cs="TH SarabunPSK" w:ascii="TH SarabunPSK" w:hAnsi="TH SarabunPSK"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  <w:u w:val="single"/>
              </w:rPr>
              <w:t>ค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27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ดินทาง ถัวเฉลี่ยสถาบัน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ถาบัน </w:t>
            </w:r>
          </w:p>
          <w:p>
            <w:pPr>
              <w:pStyle w:val="Normal"/>
              <w:tabs>
                <w:tab w:val="clear" w:pos="720"/>
                <w:tab w:val="right" w:pos="3227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ที่ปรึกษ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ค่าเดินทา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right" w:pos="322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ดินทางตัวแท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1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3227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อาหารกลาง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+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าหารว่าง จำนวน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1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2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3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1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,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7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ลงพื้นที่เพื่อ</w:t>
            </w:r>
            <w:r>
              <w:rPr>
                <w:rFonts w:ascii="TH SarabunPSK" w:hAnsi="TH SarabunPSK" w:cs="TH SarabunPSK"/>
                <w:sz w:val="28"/>
                <w:sz w:val="28"/>
                <w:lang w:val="fr-FR"/>
              </w:rPr>
              <w:t>ให้ความรู้เรื่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คำนวณจุดคุ้มทุ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เตรียมวางแผนการ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ความรู้เรื่อง</w:t>
            </w:r>
            <w:r>
              <w:rPr>
                <w:rFonts w:ascii="TH SarabunPSK" w:hAnsi="TH SarabunPSK" w:cs="TH SarabunPSK"/>
                <w:sz w:val="28"/>
                <w:sz w:val="28"/>
                <w:lang w:val="fr-FR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ดต้นทุน  เพิ่มกำไร  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lang w:val="fr-FR"/>
              </w:rPr>
              <w:t>เตรียมความพร้อมคัดเลือกกลุ่มเป้าหมายและนักวิจัยในศึกษาดูงา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เป้าหมายได้รับการเพิ่มพูนความ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ascii="TH SarabunPSK" w:hAnsi="TH SarabunPSK" w:cs="TH SarabunPSK"/>
                <w:sz w:val="28"/>
                <w:sz w:val="28"/>
                <w:lang w:val="fr-FR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ดต้นทุน  เพิ่มกำไร  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ind w:left="343" w:hanging="34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เป้าหมายและนักวิจัยมีความ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ind w:left="343" w:hanging="34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ข้าใจตรงกัน ในวัตถุประสงค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ขั้นตอนการศึกษาดูงา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ที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ทีมวิจัยนักวิชาการและทีมวิจัยชุมชน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27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ที่ปรึกษา    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ตัวแทนกลุ่มข้าวซ้อมมือ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ผู้นำชุมช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ผู้นำท้องถิ่น 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single"/>
              </w:rPr>
              <w:t xml:space="preserve">จำนวนรวม    </w:t>
            </w:r>
            <w:r>
              <w:rPr>
                <w:rFonts w:cs="TH SarabunPSK" w:ascii="TH SarabunPSK" w:hAnsi="TH SarabunPSK"/>
                <w:color w:val="000000"/>
                <w:szCs w:val="24"/>
                <w:u w:val="single"/>
              </w:rPr>
              <w:t>53</w:t>
            </w:r>
            <w:r>
              <w:rPr>
                <w:rFonts w:cs="TH SarabunPSK" w:ascii="TH SarabunPSK" w:hAnsi="TH SarabunPSK"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  <w:u w:val="single"/>
              </w:rPr>
              <w:t>ค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27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ดินทาง ถัวเฉลี่ยสถาบัน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ถาบัน </w:t>
            </w:r>
          </w:p>
          <w:p>
            <w:pPr>
              <w:pStyle w:val="Normal"/>
              <w:tabs>
                <w:tab w:val="clear" w:pos="720"/>
                <w:tab w:val="right" w:pos="3227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ที่ปรึกษ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ค่าเดินทา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right" w:pos="322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ดินทางตัวแท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1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3227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อาหารกลาง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+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าหารว่าง จำนวน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3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1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2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3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1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,5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เชิ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ทคนิ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ind w:left="343" w:hanging="34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เข้าร่ว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ind w:left="343" w:hanging="343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ดินทางศึกษาดูงานจังหวัดลำพู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การดำเนินงาน การบริหารจัดการกลุ่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ind w:left="343" w:hanging="343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ร้างความมั่นใจแลแรงจูงใจ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ind w:left="343" w:hanging="343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การรวมกลุ่ม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ที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ทีมวิจัยนักวิชาการและทีมวิจัยชุมชน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 xml:space="preserve">ที่ปรึกษา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ตัวแทนกลุ่มข้าวซ้อมมือ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24"/>
                <w:u w:val="single"/>
              </w:rPr>
              <w:t xml:space="preserve">จำนวนรวม    </w:t>
            </w:r>
            <w:r>
              <w:rPr>
                <w:rFonts w:cs="TH SarabunPSK" w:ascii="TH SarabunPSK" w:hAnsi="TH SarabunPSK"/>
                <w:color w:val="000000"/>
                <w:szCs w:val="24"/>
                <w:u w:val="single"/>
              </w:rPr>
              <w:t>24</w:t>
            </w:r>
            <w:r>
              <w:rPr>
                <w:rFonts w:cs="TH SarabunPSK" w:ascii="TH SarabunPSK" w:hAnsi="TH SarabunPSK"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Cs w:val="24"/>
                <w:u w:val="single"/>
              </w:rPr>
              <w:t>ค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27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ดินทาง ถัวเฉลี่ยสถาบัน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ถาบัน </w:t>
            </w:r>
          </w:p>
          <w:p>
            <w:pPr>
              <w:pStyle w:val="Normal"/>
              <w:tabs>
                <w:tab w:val="clear" w:pos="720"/>
                <w:tab w:val="right" w:pos="3227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ที่ปรึกษ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ค่าเดินทา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right" w:pos="3227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วิทยากร</w:t>
            </w:r>
          </w:p>
          <w:p>
            <w:pPr>
              <w:pStyle w:val="Normal"/>
              <w:tabs>
                <w:tab w:val="clear" w:pos="720"/>
                <w:tab w:val="right" w:pos="3227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เช่ารถตู้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หมาจ่า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2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ั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1,8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right" w:pos="3227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น้ำมันเชื้อเพลิง</w:t>
            </w:r>
          </w:p>
          <w:p>
            <w:pPr>
              <w:pStyle w:val="Normal"/>
              <w:tabs>
                <w:tab w:val="clear" w:pos="720"/>
                <w:tab w:val="right" w:pos="3227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อาหารกลาง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+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าหารว่าง จำนวน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4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1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right" w:pos="3227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บำรุงสถานที่ดูงาน</w:t>
            </w:r>
          </w:p>
          <w:p>
            <w:pPr>
              <w:pStyle w:val="Normal"/>
              <w:tabs>
                <w:tab w:val="clear" w:pos="720"/>
                <w:tab w:val="right" w:pos="3227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2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6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4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13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,7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0</w:t>
            </w:r>
          </w:p>
        </w:tc>
      </w:tr>
      <w:tr>
        <w:trPr>
          <w:trHeight w:val="20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วทีสังเคราะห์ความ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lang w:val="fr-FR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fr-FR"/>
              </w:rPr>
              <w:t xml:space="preserve">ได้องฺค์ความรู้ที่ได้จากการดำเนินงานระยะที่ </w:t>
            </w:r>
            <w:r>
              <w:rPr>
                <w:rFonts w:cs="TH SarabunPSK" w:ascii="TH SarabunPSK" w:hAnsi="TH SarabunPSK"/>
                <w:sz w:val="28"/>
                <w:lang w:val="fr-FR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ุ่มเป้าหมายและนักวิจัยได้องค์ความรู้ที่ได้จากการดำเนินงานที่ผ่านๆม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ที่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มวิจัยนักวิชาการและทีมวิจัยชุมชน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ปรึกษา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 xml:space="preserve">จำนวนรวม    </w:t>
            </w:r>
            <w:r>
              <w:rPr>
                <w:rFonts w:cs="TH SarabunPSK" w:ascii="TH SarabunPSK" w:hAnsi="TH SarabunPSK"/>
                <w:color w:val="000000"/>
                <w:sz w:val="28"/>
                <w:u w:val="single"/>
              </w:rPr>
              <w:t xml:space="preserve">2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ค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27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ดินทาง ถัวเฉลี่ยสถาบัน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ถาบัน </w:t>
            </w:r>
          </w:p>
          <w:p>
            <w:pPr>
              <w:pStyle w:val="Normal"/>
              <w:tabs>
                <w:tab w:val="clear" w:pos="720"/>
                <w:tab w:val="right" w:pos="322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ที่ปรึกษ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ค่าเดินทา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right" w:pos="3227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อาหารกลาง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+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าหารว่าง จำนวน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7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right" w:pos="3227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2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96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,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0</w:t>
            </w:r>
          </w:p>
        </w:tc>
      </w:tr>
      <w:tr>
        <w:trPr>
          <w:trHeight w:val="8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วทีสรุปบทเรียนการดำเนิน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ทบท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ท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จ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ระ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ะ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lang w:val="fr-FR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fr-FR"/>
              </w:rPr>
              <w:t xml:space="preserve">ได้ข้อสรุปบทเรียนระยะที่ </w:t>
            </w:r>
            <w:r>
              <w:rPr>
                <w:rFonts w:cs="TH SarabunPSK" w:ascii="TH SarabunPSK" w:hAnsi="TH SarabunPSK"/>
                <w:sz w:val="28"/>
                <w:lang w:val="fr-F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ที่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มวิจัยนักวิชาการและทีมวิจัยชุมชน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ปรึกษา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 xml:space="preserve">จำนวนรวม    </w:t>
            </w:r>
            <w:r>
              <w:rPr>
                <w:rFonts w:cs="TH SarabunPSK" w:ascii="TH SarabunPSK" w:hAnsi="TH SarabunPSK"/>
                <w:color w:val="000000"/>
                <w:sz w:val="28"/>
                <w:u w:val="single"/>
              </w:rPr>
              <w:t>28</w:t>
            </w:r>
            <w:r>
              <w:rPr>
                <w:rFonts w:cs="TH SarabunPSK" w:ascii="TH SarabunPSK" w:hAnsi="TH SarabunPSK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ค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27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ตอบแทนทีมวิจั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2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right" w:pos="3227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ดินทาง ถัวเฉลี่ยสถาบัน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ถาบัน </w:t>
            </w:r>
          </w:p>
          <w:p>
            <w:pPr>
              <w:pStyle w:val="Normal"/>
              <w:tabs>
                <w:tab w:val="clear" w:pos="720"/>
                <w:tab w:val="right" w:pos="322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ที่ปรึกษ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ค่าเดินทา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right" w:pos="3227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อาหารกลาง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+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าหารว่าง จำนวน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8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7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  <w:p>
            <w:pPr>
              <w:pStyle w:val="Normal"/>
              <w:tabs>
                <w:tab w:val="clear" w:pos="720"/>
                <w:tab w:val="right" w:pos="3227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,4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2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96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11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0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เชิ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ทคนิค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ind w:left="343" w:hanging="34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เข้าร่ว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3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8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ียนรายงานระยะ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แบ่งหน้าที่การเขียนรายงานในระยะ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มวิจัยนักวิชาการและทีมวิจัยชุมชน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ที่ปรึกษา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 xml:space="preserve">จำนวนรวม    </w:t>
            </w:r>
            <w:r>
              <w:rPr>
                <w:rFonts w:cs="TH SarabunPSK" w:ascii="TH SarabunPSK" w:hAnsi="TH SarabunPSK"/>
                <w:color w:val="000000"/>
                <w:sz w:val="28"/>
                <w:u w:val="single"/>
              </w:rPr>
              <w:t>28</w:t>
            </w:r>
            <w:r>
              <w:rPr>
                <w:rFonts w:cs="TH SarabunPSK" w:ascii="TH SarabunPSK" w:hAnsi="TH SarabunPSK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ค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27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เดินทาง ถัวเฉลี่ยสถาบัน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0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าท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ถาบัน </w:t>
            </w:r>
          </w:p>
          <w:p>
            <w:pPr>
              <w:pStyle w:val="Normal"/>
              <w:tabs>
                <w:tab w:val="clear" w:pos="720"/>
                <w:tab w:val="right" w:pos="3227" w:leader="none"/>
              </w:tabs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ตอบแทนที่ปรึกษ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ค่าเดินทา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right" w:pos="3227" w:leader="none"/>
              </w:tabs>
              <w:jc w:val="left"/>
              <w:rPr>
                <w:rFonts w:ascii="TH SarabunPSK" w:hAnsi="TH SarabunPSK" w:cs="TH SarabunPSK"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่าอาหารกลางวั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+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อาหารว่าง จำนวน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8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* 7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,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2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960</w:t>
            </w:r>
          </w:p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,660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ค่าใช้จ่ายในการดำเนิน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117,630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ประสาน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ดหมา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ปรษณีย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่ายเอกส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 )              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จัดทำราย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ฉบับสมบูรณ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ab/>
              <w:t xml:space="preserve">       </w:t>
              <w:tab/>
              <w:tab/>
              <w:t xml:space="preserve">          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000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่าวัสดุอุปกรณ์ ตลอดกิจกรร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ากก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สดุสิ้นเปลืองอื่นๆ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    3,000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ค่าใช้จ่ายการดำเนินงานระยะ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(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7,63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+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,0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+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,0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+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,00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)  =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8,630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ึ่งแสนสองหมื่นแปดพันหกร้อยสามสิบบาทถ้ว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0" w:leader="none"/>
        </w:tabs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14:00Z</dcterms:created>
  <dc:creator>DarkUser</dc:creator>
  <dc:description/>
  <cp:keywords/>
  <dc:language>en-US</dc:language>
  <cp:lastModifiedBy>anybeau</cp:lastModifiedBy>
  <cp:lastPrinted>2012-02-16T14:35:00Z</cp:lastPrinted>
  <dcterms:modified xsi:type="dcterms:W3CDTF">2012-02-16T09:18:00Z</dcterms:modified>
  <cp:revision>110</cp:revision>
  <dc:subject/>
  <dc:title>๔</dc:title>
</cp:coreProperties>
</file>