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พญาท้ายน้ำ”  สืบสานตำนานแห่ช้างเผือก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้ำแ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่ต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น้ำแห่งชีวิตจิตวิญญา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หล่อหลอมเลี้ยงมนุษย์และสรรพสิ่งทั้งปวงมีคุณอย่างอเนกอนันต์   ทั่วท้องลุ่มน้ำไกลแสนไกล  มีคำบันทึกที่สืบต่อกันมาอย่างมีคุณค่า  และรักษากันมายาวนาน  สายน้ำที่หล่อเลี้ยงมีพิธีกรรมคำบอกเล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่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ูมิปัญญ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้ว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สืบทอด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่างมีจิตสำนึกแห่งการเคารพร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้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ร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รัทธาต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องค์เจ้าพ่อขุนต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้ำแม่ต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มีต้นกำเนิดจากดอยขุนตานที่ตั้งอยู่บริเวณอุทยานแห่งชาติดอยขุนตานคาบเกี่ยวระหว่าง 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ม่ทา จ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ำพูน และ 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างฉัตร จ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ำปาง  ความสำคัญของ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น้ำแม่ตาน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t>เกี่ยวนิดจากดอยขุนตานตั้งอยู่บริเวณอุทยานแห่งชาติดอยขุนตานระหว่าง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t>0</w:t>
      </w:r>
      <w:r>
        <w:rPr>
          <w:sz w:val="32"/>
          <w:szCs w:val="32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สายน้ำที่ถูกเอาไปใช้จนหมดสิ้นไม่เหลือไหลลงสายน้ำอื่นดังเช่นสายน้ำทั่วไป  คนลุ่มน้ำแม่ตานตั้งแต่ต้นน้ำจนถึงท้ายน้ำล้วนมีภูมิปัญญาในการอนุรักษ์ลำน้ำสอดคล้องเป็นอ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ึ่งอ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ดียวกัน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ท้ายน้ำ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างน้ำและต้นน้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จึง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สืบทอ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กเอาพิธีกรรมมาแสดงความนอบน้อ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เคาร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ค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ะต่อธรรมชาติและผู้นำจิตวิญญาณ  หมายมุ่งให้ผู้คนบังเกิดจิตที่จะหวงแหนและเกรงกลัวในการเบียดเบียนทำร้ายสายน้ำ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จ้าพ่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ุนตาน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คุณด้วยจิตใจที่กตัญญู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ครงการวิจัยเรื่อง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สืบค้นประวัติศาสตร์ วัฒนธรรม ตำนานเจ้าพ่อขุนตานเพื่อความเข้มแข็งของชุมชน โดยผู้สูงอายุบ้านห้างฉัตร อ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้างฉัตร จ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ลำปาง”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มีคุณสิริวัฒน์  แสงศานติธรรม เป็นหัวหน้าโครงการ ภายใต้การสนับสนุนจากสำนักงานกองทุนสนับสนุนการวิจัย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กว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ำนักงานภาค  ได้ใช้พลังศรัทธาและความเชื่อมั่นต่อองค์บรรพบุรุษกู้ชาติ เชื่อมสายใยของคนในชุมชนและต่างชุมชนเข้าด้วยกันผ่านประเพณีและพิธีกรรมที่ยังสืบทอดมาจนถึงปัจจุบ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จากการศึกษาพบว่า มีพิธีกรรมที่ผูกโยงคนและความสัมพันธ์ของคนในชุมชนบนความศรัทธาและสอดคล้องกับวิถีชีวิตที่ต้องพึ่งพิงธรรมชาติคือ การเชิดชูองค์เจ้าพ่อขุนตานผ่าน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ิธีกรรมแห่ช้างเผือก  ไขประตูดอย และเลี้ยงห้วยเลี้ยงฮ่อ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*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ูมิปัญญาด้านการอนุรักษ์ลำน้ำของคนในชุมชน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้านลำปางหลวง  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าะคา  ได้ชื่อว่า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ญาท้ายน้ำ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มีผู้คนที่ประกอบอาชีพท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วน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าว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อาศัยสายน้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ม่ต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ห่งน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ื่มก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ทำการเกษ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ันมาหลายชั่วอายุค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ุกปีในเดือน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หนือขึ้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ำ  ชาวบ้านในพื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ม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1,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2,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7,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 ม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รวมตัวกันจัดดาเครื่องไทยทานถวายพระ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พื่อช่วยกันทำ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“ช้างเผือก”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ำลองจากโครงไม้ไผ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เอากระดาษสาสีขาวมาปิดทับเพื่อถวายแด่องค์เจ้าพ่อขุนตาน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มีความเชื่อว่าหากถวายช้างเผือกที่เป็นบริวาร   เจ้าพ่อขุนตานก็จ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ทานสายน้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ประทานฝนฟ้า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่อเลี้ย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ปจนถึงท้ายน้ำ 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ห่ช้างเผือก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เป็นพิธีกรรมที่สะท้อนภูมิปัญญาแห่งการรักษาน้ำ  ชาวบ้านลำปางหลว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โดย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่ออาจารย์หนานเมือง  สิงห์ท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” อายุ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ปราชญ์ชุมชนและผู้สืบสานพิธีกรรมดังกล่าว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เล่าถึงความเป็นมาของการแห่ช้างเผือก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เป็นประเพณีเก่าแก่ที่ชาวบ้านลำปางหลวงในฐานะพญาท้ายน้ำ  มีหน้าที่จะต้องแห่ช้างเผือกไปขอฝน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 ขอน้ำ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จากเจ้าพ่อขุนตานที่นับถือมาหลายชั่วอายุคน  ท่านโปรดปรานช้างเผือกเป็นอย่างมาก  มีการกล่าวไว้ว่า  ถ้าพวกสูอยากได้น้ำก็ให้แห่ช้างเผือกมา  พวกเราทำกันเป็นประจำและระลึกถึงเสมอว่าเป็นหน้าที่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ใหญ่อินสม  คำเหล็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ใหญ่บ้าน ม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ำปางหลว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เล่าถึงประสบการณ์ว่า 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มีอยู่ครั้งหนึ่งในอดีตผู้คนละเลยไม่สนใจก็มีอันเกิดเหตุการณ์ขึ้นทั้งแถบท้ายน้ำ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เกิด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ปรากฎการณ์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บ้านแห้งเมืองแล้ง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ไร่นาสวนต้นไม้ล้มตาย  แม้กระทั่งน้ำในบ่อที่ไม่เคยเหือดแห้งก็แห้งขอดอย่างเห็นทันตา  ในปีนั้นชาวบ้าน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จึง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ต้องร่วมใจกัน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สร้างช้างเผือก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  พอทำเสร็จฟ้าฝนก็ตกลงมาอย่างอัศจรรย์   พวกเราเชื่อสืบต่อกันมาอย่างนี้ไม่มีใครกล้าที่จะท้าทาย  และที่สำคัญพวกเราที่ออกไปค้าขายในถิ่นอื่น  ต่างแคล้วคลาดปลอดภัยและมีฐานะดีกันแทบทุกคนที่สำคัญ  พี่น้องชาวบ้านทุกหมู่ให้ความร่วมมือร่วมใจดีมาก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ม่เฮือน  คำเหล็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ปัจจุบันอายุ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6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กล่าวว่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เราจะละเลยประเพณีนี้ไม่ได้  มีมาชั่วปู่ย่าตายายกันแล้ว  จะสูญหายก็คงจะยากเพราะ  คนบ้านนี้เชื่อและศรัทธา  เราทำกันมาตลอดทำดีย่อมทำให้อยู่ดีกินดี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่อนวันดาอยู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-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น  ชาวบ้านจะพร้อมใจกันมารวมตัวกันที่ศาลาหมู่บ้าน  จัดทำช้างเผือกตบแต่งให้สวยงาม  บางปีทำตัวใหญ่และมีลูกเล่น  เช่น หูกระดิกได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รมณ์ของศิลปินที่มักสอดแทร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่า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ติมา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ื้นบ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หลังจากตบแต่งเสร็จแล้วก็เอาบรรทุ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ส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ถปิคอัพ  แห่ไปตามหมู่บ้านเพื่อให้พี่น้องชาวบ้านได้มีส่วนร่ว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บริจาค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องทุนสำหรับแห่ช่างเผือ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ปีต่อ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และที่สำคัญทางองค์การบริหารส่วนตำบลลำปางหลวง  ก็ได้จับงบสนับสนุนทุกปี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รูป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การคิ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ำงานร่วมกันอย่างบูรณ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่าจะเอาไปเป็นตัวอย่าง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ฤษภาคม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550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รงกับเดือ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หนือ ขึ้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ำ รถขบว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ช้างเผือ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” ในปีนี้มีชาวบ้าน ม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ำปางหลวง เป็นเจ้าภาพหลักในการเคลื่อนขบวน   ในอดี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คมนาคมไม่สะดวกก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ดิน  และต้องไปนอนค้างคืนที่วัดห้างฉัต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างฉั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ต่ปัจจุบันทำเสร็จในวันเดีย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8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30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บวนช้างเผือกเริ่มเคลื่อนตัวไปตามถนนห้างฉัต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-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าะคา พร้อมเสียงฆ้อง กลองวง ตลอดเส้นทางที่ขนานและพาดผ่านลำน้ำแม่ตาน   ระหว่างทางต้องแว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กการบูช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จ้าพ่อหนานติ๊บจ๊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้าผู้ครองนครเขลางค์ในอดีต 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ัดปงยางค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าะคา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้านข่ว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ปัจจุบันเป็นบริเวณสถานีอานามัยบ้านข่ว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าะค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ณะก็จะแวะเพื่อฟ้อนหอก  ฟ้อนดา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สดงสักการบูชาตรงจุดนี้ไม่เคยขาด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เส้นทางประวัติศาสตร์ที่บอกกล่าวต่อๆกันมา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บวนรถแห่ช้างเผือกและรถติดตาม แล่นผ่านหมู่บ้านต่างๆ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 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าะคา ถึง 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างฉัตร ผ่านหมู่บ้านต่างๆ เช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้านหม้อ  บ้านปันง้าว  บ้านหัวหนอง  บ้านขามแด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หว่าง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ถก็จะเคลื่อนอย่างช้า ๆ  เพื่อให้ผู้คนได้ร่วมทำบุ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บูชาสักการ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วลาประมาณ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.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บวนมาหยุดพักที่วัดห้างฉั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พื่อถวายเพลแด่พระสงฆ์ มีการต้อนรับจาก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คณะ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ฒ่าแก่นายโฮง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พี่น้องบ้านห้างฉัตร ม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วยคณะแห่วงดนตรีพื้นบ้านที่ฟื้นฟูขึ้นมาเพื่อต้อนรับแขกต่างบ้าน   ต่างก็ร่วมร่ายรำบนความปีติและปลาบปลื้ม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เวลาพอสมคว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ณะเฒ่าแก่นายโฮ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ขบว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้างเผือกลัดเลา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ปตามเส้นทางผ่านบ้านดอน  บ้านหัววั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้างฉัตร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ู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แท่นช้างเผือก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ิเวณ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เวียงลม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ามประวัติชัยภูมิ การสร้างเมืองของเจ้าพ่อขุนตานในอดีต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แท่นช้างเผือก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บราณสถานของดีที่แทบไม่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นสนใ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กคลุมไปด้วยแมกไม้นานาพันธุ์  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้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ธง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้สูงใหญ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คนโอบถึง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9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ั้งตระหง่านหน้าแท่นช้างเผือก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ื้นที่เมืองโบรา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ห่งน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อาณาเขตกว้างขวางแต่ก็ถูกจับจองและบุกรุกกันเป็นส่วนใหญ่  บริเวณแท่นช้างเผือกมีอิฐโบราณก้อนโต ๆ  ซ้อนเรียงราย  บางส่วนก็กระจายตามพุ่มไม้  พี่น้องชาวบ้านลำปางหลวง  พร้อมใจกันสละทรัพย์ทำแท่นช้างเผือกไว้กลัวว่าจะสูญห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ียงบรรเลงเพลงรบโบราณจาก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ณะช่างม่วน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รรเลงเป็นจังหวะการต่อสู้ ดังกังวานไปทั่วบริเวณ ตามด้วยการฟ้อนหอก ฟ้อนดาบ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บบ่าผาบฟ้อนเจิ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*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พี่น้องสองอำเภอ เพื่อสร้างสิริมงคลกับตัวและถวายแด่องค์เจ้าพ่อฯ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ิธีกรรมเริ่มต้นจา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ฒ่าแก่นายโฮ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่อปัน  แสงบุญเรื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ัวหน้านายโฮง อายุ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ำพิธีบอกกล่าวแด่องค์เจ้าพ่อขุนตานและเสน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ูกสมุ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อดจนเจ้าที่เจ้าทางเจ้าป่าเจ้าเขาให้มารับทรา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บรู้ถึงพิธี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ูกเหล้าลูกแป้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*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ะทำในวันนี้เพื่อจะขอให้ฟ้าฝนตกตามฤด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พระสงฆ์สวดมนต์ตามแบบฉบับโบราณทุกประ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ขาดไม่ได้คือ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ธรรมปลาช่อน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ี่สัมพันธ์กับพุทธชาด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มีเรื่องเล่าว่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อดีตนั้นมีปลาช่อนตัวใหญ่ จะคอยดูแลคุ้มครอง ป้องกันภัยอันตรายแก่ปลาตัวเล็กๆ ปู หอย เต่า และสัตว์น้ำในแม่น้ำไม่ให้คนมาจับไปหรือทำลายได้ แต่มีอยู่ครั้งหนึ่งลำน้ำเกิดแห้งแล้งมาก น้ำตื้นเขิน ปรากฏว่ามีนกที่คอยจ้องจะโฉบกินปลาในแม่น้ำ ปลาช่อนจึงแสดงอภินิหารให้น้ำทะลักไหลมา ปลาตัวเล็กตัวน้อยพร้อมปู หอย จึงรอดตายไปได้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สงฆ์แสดงปลาช่อ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าวบ้านที่ที่มาร่วมต่างรับศีลรับพรจ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งฆ์ก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อันเสร็จพิธี  ทุกคนยกมือขึ้นเหนือเกล้าเกศาอย่างเทิดทู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้องฟ้าเริ่มตั้งเค้า เมฆดำลอยตัวต่ำลง เสมือนการรับรู้จากเทวาอารักษ์ สมุนบริวาร และองค์เจ้าพ่อขุนตาน ถึงการแสดงความกตัญญูต่อผู้ให้น้ำ ให้ชีวิต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ี่คือภูมิปัญญา  แห่งการอนุรักษ์ที่ทรงคุณค่าสืบสานเรื่องราวนำมาปฏิบัติเพื่อให้เกิดความสันติสุข  </w:t>
      </w:r>
    </w:p>
    <w:p>
      <w:pPr>
        <w:pStyle w:val="Normal"/>
        <w:jc w:val="both"/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cs="Browallia New" w:ascii="Browallia New" w:hAnsi="Browallia New"/>
          <w:color w:val="000080"/>
          <w:sz w:val="32"/>
          <w:szCs w:val="32"/>
        </w:rPr>
        <w:tab/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สังคมเกษตรกรรมที่ผูกพันกับธรรมชาติ  โดยยึดถือเอาเจ้าพ่อขุนตานเป็นผู้กำหนดบทบาทในวิถีแห่งการดำรงชีวิตและการทำมาหากินร่วมกัน  มีก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ฎ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เกณฑ์การควบคุมความประพฤติ  เปรียบประดุจคนลุ่มน้ำเดียวกัน  การที่คนมีความสัมพันธ์กับพื้นที่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แม่น้ำและธรรมชาติอื่น ๆ  มีการพึ่งพาอาศัยกันและกันประกอบกิจกรรมที่เ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กื้อกูล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ต่อกัน  มีการจัดการในเชิงความสัมพันธ์ที่มีความหมายต่อตนเองและชุมชน  จัดเป็นกระบวนการความสัมพันธ์ที่เน้นคุณประโยชน์ต่อส่วนรวมมากกว่าส่วนตน</w:t>
      </w:r>
    </w:p>
    <w:p>
      <w:pPr>
        <w:pStyle w:val="Normal"/>
        <w:jc w:val="both"/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cs="Browallia New" w:ascii="Browallia New" w:hAnsi="Browallia New"/>
          <w:color w:val="000080"/>
          <w:sz w:val="32"/>
          <w:szCs w:val="32"/>
        </w:rPr>
        <w:tab/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 xml:space="preserve">วิถีคิดและพฤติกรรมสร้างอัตลักษณ์อันโดดเด่นของ </w:t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“พญาท้ายน้ำ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”  คนลำปางหลวงให้ดำรงความสัมพันธ์เชิงพื้นที่ที่มีประโยชน์ร่วมกัน  บทคติ  ความเชื่อและพฤติกรรมที่อ่อนน้อมถ่อมตนอย่างสอดคล้องและเหมาะสมต่อการกำหนดโลกทัศน์และวิถีคิดอย่างเป็นระบบ</w:t>
      </w:r>
    </w:p>
    <w:p>
      <w:pPr>
        <w:pStyle w:val="Normal"/>
        <w:jc w:val="both"/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cs="Browallia New" w:ascii="Browallia New" w:hAnsi="Browallia New"/>
          <w:color w:val="000080"/>
          <w:sz w:val="32"/>
          <w:szCs w:val="32"/>
        </w:rPr>
        <w:tab/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ในพิธีกรรมความเชื่อ  เน้นยึดถือเอาหลักพุทธศาสนามาควบคู่กัน  อันเป็นผลมาจากการแผ่ขยายของพุทธศาสนาที่ควบคู่กับศาสนาพราหมณ์ในอดีตจนยากที่จะแยกออกจากกัน</w:t>
      </w:r>
    </w:p>
    <w:p>
      <w:pPr>
        <w:pStyle w:val="Normal"/>
        <w:jc w:val="both"/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  <w:tab/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 xml:space="preserve">การเปลี่ยนแปลงเศรษฐกิจสังคมและวัฒนธรรมที่เกิดจากการพัฒนาชนบทให้ทันสมัยแบบตะวันตก  รับเอาความเชื่อแบบใหม่เข้ามา  จนทำให้ความเชื่อดั้งเดิมหมดความสำคัญลง  การตอกย้ำคำว่า  </w:t>
      </w:r>
      <w:r>
        <w:rPr>
          <w:rFonts w:ascii="Browallia New" w:hAnsi="Browallia New" w:cs="Browallia New"/>
          <w:b/>
          <w:b/>
          <w:bCs/>
          <w:color w:val="000080"/>
          <w:sz w:val="32"/>
          <w:sz w:val="32"/>
          <w:szCs w:val="32"/>
        </w:rPr>
        <w:t>“ความจริงของเหตุผล”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 xml:space="preserve">  สร้างความโดดเด่นให้กับความเชื่อแบบใหม่ผนวกกับความพยายามสร้างประวัติศาสตร์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รูปแบบใหม่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 xml:space="preserve">  โดยเฉพาะแนวคิดแบบรัฐชาติ</w:t>
      </w:r>
      <w:r>
        <w:rPr>
          <w:rFonts w:cs="Browallia New" w:ascii="Browallia New" w:hAnsi="Browallia New"/>
          <w:color w:val="000080"/>
          <w:sz w:val="32"/>
          <w:szCs w:val="32"/>
        </w:rPr>
        <w:t xml:space="preserve">(Nation stat)  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สร้างวัฒนธรรมแบบใหม่มาครอบงำ  เปลี่ยนแปลงจนหมดวิถีความดีงามของท้องถิ่น  การร่วมประสานของรัฐและองค์กรสงฆ์ส่วนกลาง  ชี้นำและมองว่าพิธีกรรมเป็นเรื่องงมงาย  พยายามหาทางทัดทานขจัดให้ออกจากความรู้สึกนึกคิด  เป็นการทำลายล้างวิถีคิดและความเชื่อแบบดั้งเดิมลงอย่างราบคาบ  อันเป็นสาเหตุแห่งของการแตกแยกทางความคิดที่ทวีความรุนแรงในปัจจุบัน  ล้วนส่งผลเป็นปัญหาในอนาคต  เพราะจารีตขอบเขตที่วางก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ฎ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กติกาไว้ไม่ให้ล่วงล้ำกล้ำกลายกันถูกลดทอนความสำคัญ  จนกระทั่งคนในท้องถิ่นและชุมชนไม่รู้จักตนเอง  ไม่รู้จักรากเหง้าเหล่ากอ  ไม่รู้จักความเป็นวงศาคณาญาติที่ถ้อยทีถ้อยอาศัยสิ่งที่เป็นธรรมชาติร่วมกัน  แต่รับเอาความคิดที่ชนะค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ะคาน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ด้วยเหตุผลแบบใหม่บนผลประโยชน์ส่วนตนและพวกพ้องเป็นที่ตั้ง  นำไปสู่การใช้กำลังที่รุนแรงและทำร้ายกันในที่สุด</w:t>
      </w:r>
    </w:p>
    <w:p>
      <w:pPr>
        <w:pStyle w:val="Normal"/>
        <w:jc w:val="both"/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cs="Browallia New" w:ascii="Browallia New" w:hAnsi="Browallia New"/>
          <w:color w:val="000080"/>
          <w:sz w:val="32"/>
          <w:szCs w:val="32"/>
        </w:rPr>
        <w:tab/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 xml:space="preserve">การขาดหายของจิตวิญญาณซึ่งเป็นความเข้มแข็งของชุมชน  สร้างผลกระทบต่อวิธีคิดแบบใหม่ที่ส่งผลต่อความต้องการในสิทธิส่วนตัวจนลืมสิทธิส่วนรวม </w:t>
      </w:r>
      <w:r>
        <w:rPr>
          <w:rFonts w:cs="Browallia New" w:ascii="Browallia New" w:hAnsi="Browallia New"/>
          <w:color w:val="000080"/>
          <w:sz w:val="32"/>
          <w:szCs w:val="32"/>
        </w:rPr>
        <w:t>(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ของหน้าหมู่</w:t>
      </w:r>
      <w:r>
        <w:rPr>
          <w:rFonts w:cs="Browallia New" w:ascii="Browallia New" w:hAnsi="Browallia New"/>
          <w:color w:val="000080"/>
          <w:sz w:val="32"/>
          <w:szCs w:val="32"/>
        </w:rPr>
        <w:t xml:space="preserve">)  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จนยากจะแก้ไข  การฟื้นฟูประเพณีวิถีคิดที่มีคุณค่าพร้อมเสริมสร้างสติปัญญา  ปลูกฝังค่านิยมในการรับฟังเคารพข้อคิดเห็นของกันและกัน  อยู่อย่างพึ่งพิงอิงกันบนแนวคิดที่เป็นอิสระไม่ครอบงำกันและเอาเปรียบซึ่งกันและกันด้วยหลักสันติธรรมที่มีความเมตตาต่อกันสืบไป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ม้พิธีกรรมจะ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ีย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เชื่อที่ไม่สามารถพิสูจน์ได้ด้วยวิธีการทางวิทยาศาสตร์ และจะช่วยแก้ไขปัญหาได้ แต่แน่นอนว่าสามารถช่วยได้ในเรื่องของสภาพจิตใจของชาวบ้าน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กำลังใจและมีสิ่งยึดมั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ยามภาว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กฤติความเปลี่ยนแปลงด้านสิ่งแวดล้อมที่ไม่แน่นอนเ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นนี้  อีกทั้งยังเป็นการช่วยให้เกิดการรวมตัวกันของชาวบ้าน  เกิดการร่วมมือร่วมแรงใจกันทำกิจกรรม ประสานสามัคคี จนบางทีอาจจะส่งผลให้เกิดการแก้ปัญหาร่วมกันได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อนาคต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วิจัยฯ เป็นเพียงบทสะท้อนถึงระบบคิดของโครงสร้างที่พยายามจะแบ่งแยกหน้าที่ บทบาท และกลุ่มคน ให้ออกจากกัน  ชุมชนเกิดความสับสน  แบ่งกลุ่ม สร้างพรรคพวกเพื่อให้ได้มาซึ่งความชอบธรรม  แต่หากมองบทเรียนจากพิธีกรร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แห่ช้างเผือก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้วจะพบความจริงบางประการว่าภายใต้กระแสการแย่งชิงทางอำนาจ ยังไม่อาจก้าวล้ำพลังที่สร้างโดยมิติของความศรัทธาและความกตัญญูต่อผู้ให้น้ำ ให้ชีวิต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>ตน</w:t>
      </w:r>
    </w:p>
    <w:p>
      <w:pPr>
        <w:pStyle w:val="Normal"/>
        <w:jc w:val="both"/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cs="Browallia New" w:ascii="Browallia New" w:hAnsi="Browallia New"/>
          <w:color w:val="00008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cs="Browallia New" w:ascii="Browallia New" w:hAnsi="Browallia New"/>
          <w:color w:val="00008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cs="Browallia New" w:ascii="Browallia New" w:hAnsi="Browallia New"/>
          <w:color w:val="00008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อธิบายเพิ่มเติม</w:t>
      </w:r>
    </w:p>
    <w:p>
      <w:pPr>
        <w:pStyle w:val="Normal"/>
        <w:jc w:val="both"/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ลี้ยงห้วยเลี้ยงฮ่อ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*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มายถึง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ิธีกรรมการเลี้ยงผีขุนห้วยที่ปกปักษ์รักษาลำห้วยน้อยใหญ่ก่อนไหลลงสู่น้ำแม่ตาน ถือเป็นการบอกกล่าวตามเส้นทางน้ำ ก่อนจะทำพิธีไขประตูดอยบริเวณต้นน้ำ</w:t>
      </w:r>
    </w:p>
    <w:p>
      <w:pPr>
        <w:pStyle w:val="Normal"/>
        <w:jc w:val="both"/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ฒ่าแก่นายโฮง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 xml:space="preserve">หมายถึง ผู้ดูแลข้าวของเครื่องใช้ และประกอบพิธีกรรมของเจ้าพ่อขุนตานตามประเพณี </w:t>
      </w:r>
    </w:p>
    <w:p>
      <w:pPr>
        <w:pStyle w:val="Normal"/>
        <w:jc w:val="both"/>
        <w:rPr>
          <w:rFonts w:ascii="Browallia New" w:hAnsi="Browallia New" w:cs="Browallia New"/>
          <w:color w:val="00008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ณะช่างม่วน</w:t>
      </w:r>
      <w:r>
        <w:rPr>
          <w:rFonts w:cs="Browallia New" w:ascii="Browallia New" w:hAnsi="Browallia New"/>
          <w:color w:val="000000"/>
          <w:sz w:val="32"/>
          <w:szCs w:val="32"/>
        </w:rPr>
        <w:t>*</w:t>
      </w:r>
      <w:r>
        <w:rPr>
          <w:rFonts w:cs="Browallia New" w:ascii="Browallia New" w:hAnsi="Browallia New"/>
          <w:color w:val="00008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80"/>
          <w:sz w:val="32"/>
          <w:sz w:val="32"/>
          <w:szCs w:val="32"/>
        </w:rPr>
        <w:t>หมายถึง เฒ่าแก่นายโฮงที่มีความชำนาญทางด้านดนตรี การฟ้อนหอก ฟ้อนด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บบ่าผาบฟ้อนเจิ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*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การฟ้อนโดยอาศัยท่าร่ายรำที่ดัดแปลงมาจากท่วงท่าการต่อสู้โบราณ    แสดงข่มขวัญให้คู่ต่อสู้เกรงขามถึงความแข็งแรงของอีกฝ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ูกเหล้าลูกแป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ชาวบ้านที่นับถือและศรัทธาเจ้าพ่อขุนต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ศูนย์ประชาพิจัยและพัฒนาอำเภอห้างฉัตร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การสนับสนุนของกองทุนสนับสนุนการวิจัย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กว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)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ำนักงานภาค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33:00Z</dcterms:created>
  <dc:creator>iLLuSioN</dc:creator>
  <dc:description/>
  <cp:keywords/>
  <dc:language>en-US</dc:language>
  <cp:lastModifiedBy>iLLuSioN</cp:lastModifiedBy>
  <dcterms:modified xsi:type="dcterms:W3CDTF">2007-06-03T05:57:00Z</dcterms:modified>
  <cp:revision>93</cp:revision>
  <dc:subject/>
  <dc:title>พญาท้ายน้ำ  สืบสานตำนานแห่ช้างเผือ</dc:title>
</cp:coreProperties>
</file>