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ฟื้นฟูฐานภูมิปัญญา “โคมบ้านวังหม้อ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ยใต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ิตสำนึกของลูกหลานในชุมช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ศูนย์เรียนรู้เพื่อถ่ายทอดภูมิปัญญ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ประโยชน์ในเชิงพื้นที่ ด้านประเพณีวัฒน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7620</wp:posOffset>
            </wp:positionV>
            <wp:extent cx="1691640" cy="251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10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วิถีชีวิตของคนในชุมชนบ้านวังหม้อ ถือได้ว่ามีความผูกพันกับการทำ “โคม” มานาน แต่หลังจากที่สังคมมีการเปลี่ยนแปลงไปก็ทำให้วิถีชีวิตของคนในชุมชนเปลี่ยนไปด้วย ในอดีตนั้นชาวบ้านทำโคมเพื่อใช้ในประเพณีและพิธีกรรมที่สำคัญ เช่น ประเพณีลอยกระทงเพื่อถวายเป็นพุทธบูชา พอสังคมเริ่มเปลี่ยนภูมิปัญญาการทำโคมของชาวบ้านก็เริ่มหายไปพร้อมกับนำความสมัยใหม่เข้ามาแทนที่ แต่ยังมีลูกหลานในชุมชนที่มองเห็นความสำคัญของภูมิปัญญาการทำโคมและต้องการที่จะเห็นภูมิปัญญานี้คงอยู่ในชุมชนบ้านวังหม้อแห่งนี้</w:t>
      </w:r>
    </w:p>
    <w:p>
      <w:pPr>
        <w:pStyle w:val="Normal"/>
        <w:ind w:left="288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ครงการวิจัยแนวทางการสืบสานและถ่ายทอดภูมิปัญญาการทำโคมบ้านวังหม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อำเภอเมือง จังหวัด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รับทุนสนับสนุนจากศูนย์ประสานงานวิจัยเพื่อท้องถิ่น จังหวัดลำปาง ภายใต้การสนับสนุนของ สกว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เพื่อท้องถิ่น โดยมีอาจารย์ธิติวัฒน์  ตาคำ จากมหาวิทยาลัยเทคโนโลยีราชมงคลล้านนา วิทยาเขตลำปาง ที่สนใจในกระบวนการงานวิจัยเพื่อท้องถิ่นเป็นหัวหน้าโครงการ เพื่อศึกษา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ถ่ายทอดองค์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และแนวทางการสืบสาน</w:t>
      </w:r>
      <w:r>
        <w:rPr>
          <w:rFonts w:ascii="Browallia New" w:hAnsi="Browallia New" w:cs="Browallia New"/>
          <w:sz w:val="32"/>
          <w:sz w:val="32"/>
          <w:szCs w:val="32"/>
        </w:rPr>
        <w:t>ภูมิปัญญ</w:t>
      </w:r>
      <w:r>
        <w:rPr>
          <w:rFonts w:ascii="Browallia New" w:hAnsi="Browallia New" w:cs="Browallia New"/>
          <w:sz w:val="32"/>
          <w:sz w:val="32"/>
          <w:szCs w:val="32"/>
        </w:rPr>
        <w:t>าการทำโคม</w:t>
      </w:r>
      <w:r>
        <w:rPr>
          <w:rFonts w:ascii="Browallia New" w:hAnsi="Browallia New" w:cs="Browallia New"/>
          <w:sz w:val="32"/>
          <w:sz w:val="32"/>
          <w:szCs w:val="32"/>
        </w:rPr>
        <w:t>ที่มีคุณค่าทางวัฒนธรรม ตามแนวทางแห่งวิถีชีวิตของคนในยุคปัจจุบ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ครงการนี้ได้ดึงเอา ชาวบ้านชุมชนบ้านวังหม้อ สถาบันการศึกษา เด็กนักเรียน และคนนอกชุมชน เข้ามามีส่วนร่วมในการสืบสานภูมิปัญญาการทำโคม โดยมีปราชญ์ชุมชน พ่อครูสล่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ล้านนา  “มณฑล  ปินตาสี” ผู้ซึ่งเป็นผู้สืบทอดวิชาการทำโคม และลวดลายศิลปะล้านนาสืบทอดจากพ่อครูรุ่นก่อนๆ เป็นผู้ถ่ายทอดให้กับผู้เข้ามาเรียนรู้โดยเฉพาะชาวบ้านวังหม้อ “โคม” เป็นภูมิปัญญาที่สะท้อนให้เห็นถึงความเป็น “ตัวตน” วิถีชีวิตความเป็นอยู่ พิธีกรรม ของชาวบ้าน ผ่านลวดลายที่ติดอยู่บนโคม และการทำโคมนี้เป็นประโยชน์กับผู้ที่ได้เข้ามาเรียนรู้คือ จะเป็นคนที่มีสมาธิมากขึ้น เป็นการฝึกความอดทน และสร้างความสามัคคีกันในชุมชน เพราะการฟื้นฟูประเพณีการแห่โคมนั้น ชาวบ้านในชุมชนทุกคนจะได้เข้ามามีส่วนร่วมตั้งแต่การทำโคม การจัดขบวนแห่ จนกระทั่งร่วมในขบวนแห่โคมเข้าวัดอีกด้วย จากกิจกรรมตรงนี้ทำให้เรามองเห็นการเชื่อมโยงองค์ความรู้ของคนในชุมชนเข้าด้วยกันเพื่อสร้างความเป็นอันหนึ่งอันเดียวกันให้เกิดขึ้นในชุมชนบ้านวังหม้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ภาพในอดีตที่กำลังจะจางหายไปกลับทำให้ชาวบ้านวังหม้อได้มองเห็นภาพนั้นชัดขึ้นอีกครั้งนั่นก็คือ “ภูมิปัญญาการทำโคม” ที่ชาวบ้านร่วมมือ ร่วมใจกัน ในการฟื้นฟูภูมิปัญญานี้กลับเข้ามาเป็นฐานองค์ความรู้ในชุมชนอีกครั้ง การสืบค้นประวัติการทำโคม การร่วมกันหาแนวทางในการสืบสานภูมิปัญญาการทำโคม ทำให้เกิดกระบวนการเรียนรู้ภายใต้จิตสำนึกของคนในชุมชนขึ้น เป็นบทเรียนที่มี “คุณค่า” มากกว่า “มูลค่า” เพราะสิ่งที่ได้กลับคืนมาก็คือความเป็นชุมชนวังหม้อที่ดำเนินชีวิตภายใต้ภูมิปัญญาที่สอดคล้องกับบริบทของชุมช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กิดเป็น “ศูนย์เรียนรู้เพื่อถ่ายทอดภูมิปัญญา” ที่เป็นเหมือนห้องเรียนชุมชนที่เปิดโอกาสให้กับชาวบ้าน เด็กนักเรียน และผู้ที่สนใจ และมีใจที่จะเข้ามาเรียนรู้การทำโคมและลวดลายทางธรรม ศูนย์นี้เกิดขึ้นภายใต้กลไกของงานวิจัยที่ชาวบ้านได้เข้าไปมีส่วนร่วม ทำให้เกิดการเรียนการสอนวิธีการทำโคมขึ้นบริเวณลานวัดบ้านวังหม้อทุกวันพุธ  วันเสาร์และวันอาทิตย์ โดยมีพ่อครูสล่ามาสอนการขึ้นโครงของโคม การต้องลวดลายบนกระดาษ  การตัดลาย มีผู้สูงอายุในชุมชนเข้ามาเรียนรู้ และในวันหยุดเสาร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าทิตย์ ก็จะเปิดพื้นที่ให้กับเด็กๆ เยาวชนในชุมชนเข้ามาเรียนรู้และทดลองทำโคม สะท้อนให้เห็นกระบวนการหรือกลไกการถ่ายทอดให้กับลูกหลานในชุมชนแบบ “อุ๊ยสอนหลาน” นอกจากคนในชุมชนได้เข้ามาเรียนรู้แล้วยังเปิดโอกาสให้หน่วยงานหรือบุคคลภายนอกได้เข้ามาร่วมเรียนรู้ด้วย ซี่งเป็นการกระจายองค์ความรู้ที่มีอยู่ในชุมชนให้เป็นที่รู้จักแก่บุคคลภายนอก และเกิดหลักสูตรท้องถิ่นให้เด็กนักเรียนในชุมชนได้เรียนรู้ ถือได้ว่าเป็นแนวทางการสืบสานที่เป็นประโยชน์กับลูกหลานในชุมช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คม” ถือได้ว่าเป็นเครื่องมือที่ดึงเอาเรื่องราวเก่าๆ ในอดีตขึ้นมาเพื่อให้คนรุ่นหลังได้เรียนรู้และสืบทอดเรื่องราวนั้นๆ ต่อไป การมองชุมชนอย่างรู้คุณค่า มองเห็นสิ่งที่อยู่ลึกเข้าไปในจิตสำนึกของคนในชุมชน การไม่มองข้ามสิ่งที่อยู่ใกล้ตัว จะทำให้เรามองเห็นความเป็นตัวตนและสิ่งที่มีค่าที่แฝงอยู่ในวิถีชีวิตของคนในชุมชนภายใต้ภูมิปัญญาที่มีคุณค่าและหาซื้อไม่ได้ในท้องตลา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ส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วัชรานุช เทียนทอง</w:t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นักศึกษาฝึกงาน </w:t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มหาวิทยาลัยนเรศวร จ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พิษณุโล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21:00Z</dcterms:created>
  <dc:creator>pabath</dc:creator>
  <dc:description/>
  <cp:keywords/>
  <dc:language>en-US</dc:language>
  <cp:lastModifiedBy>owner</cp:lastModifiedBy>
  <dcterms:modified xsi:type="dcterms:W3CDTF">2008-12-27T14:20:00Z</dcterms:modified>
  <cp:revision>7</cp:revision>
  <dc:subject/>
  <dc:title>ฟื้นฟูฐานภูมิปัญญา “โคมบ้านวังหม้อ” ผ่านจิตสำนึกของลูกหลานในชุมชน การใช้ประโยชน์ในเชิงพื้นที่ ด้านประเพณีวัฒนธรรม</dc:title>
</cp:coreProperties>
</file>