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วิกฤติ   แรงต้าน  ผ่านอุดมการณ์กลุ่มสภาเด็กบ้านสา จังหวัดลำปา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ท่ามกลางวิกฤติ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ักราชใหม่ที่เริ่มต้นอะไรใหม่ ๆ ในชีวิต แต่สำหรับ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ลุ่มฮักบ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” อย่างน้องๆ สภาเด็กและเยาวชนตำบลบ้านสา ที่ริเริ่มทำงานชุมชนโดยรวมทีมกันมาตั้งแต่ปี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่านทุกข์สุขมานานับประการ แทบจะมองไม่เห็นอะไรใหม่ๆ เลยในกลุ่ม อีกทั้งเพื่อนๆ พี่ๆ ในส่วนของคณะกรรมการที่เรียนจบกันแล้ว ก็เริ่มทยอยถอยห่างกันไปทีละคนสองคน เคยมีน้องๆ บอกว่า “ทำงานกับพี่บางครั้งเหน็ดเหนื่อย บางครั้งก็เบื่อ” ไม่รู้เลยว่าจริงๆ แล้วการที่พวกเขาอาสาเข้ามาทำงาน สุดท้ายแล้วกลุ่มเด็กเหล่านี้เขามองพวกรุ่นพี่อย่างไรกัน พอมารู้ตัวอีกที   เพื่อนอาสาและน้องๆ ในทีมหายไปไหนกันหมด พอถึงเวลาทำกิจกรรมของกลุ่มกลับเหลือคนอยู่ไม่ถึงสิบค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ึกแล้ว แต่พวกเรากลุ่มละอ่อนอาสา ในฐานะคณะกรรมการของสภาเด็กฯ ที่เหลือกันอยู่ มานั่งคุยกันถึงวิกฤติที่เกิดขึ้นกับพวกเรา เกิดคำถามขึ้นในวงพูดคุยของเราว่า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พื่อน ๆ ที่เคยทำงานอาสาด้วยกันหายไปไหนกันหม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” พยายามทำความเข้าใจในตัว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งาน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” ทั้งแอบใส่ความหวังที่มีอยู่เข้าไป สุดท้ายแล้วงานวิจัยจะสามารถช่วยให้กลุ่มเด็กที่มีใจอาสาเหลืออยู่ในชุมชนเพื่อได้สืบทอดดูแลน้องๆ ต่อไปได้จริงหรือ  พวกเรามองเห็นปัญหา แต่ประเด็นที่คิดไม่ตกคือ เราจะผ่านพ้นวิกฤตินี้ไปได้ด้วยวิธีการอย่างไร ทั้งที่พวกเราอยากทำ อยากแก้ปัญหา ไม่อยากให้สภาเด็กฯ ต้องล่มสลายในกาลของพวกเราโดยไม่ได้ทำอะไรเลย การไม่มีทายาทสืบช่วงการงานต่อ ส่งผลกับอนาคตของกลุ่มสภาเด็กฯ ถึงเพียงนี้เชียวหรือ คือหลากหลายคำถามที่พวกเราในวงต่างพยายามช่วยกันหาคำตอบ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ั่งนึกมองย้อนไปในอดีต เด็กๆในตำบลบ้านสา เริ่มรวมกลุ่มกันทำงานเพื่อแสดงพลังให้พ่อแม่ผู้ปกครอง รวมถึงชุมชนเห็นว่า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ด็กอย่างเรามีพลังและจิตสาธารณ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” สามารถรวมกลุ่มกัน สร้างสรรค์ในสิ่งที่มีประโยชน์ โดยมีวัดเป็นจุดศูนย์รวมใจ  ในระยะแรกของการทำงาน เด็กๆ ดูค่อนข้างมีความสุข ทำงานภายใต้สิ่งที่เราเองอยากทำ เป็นของแปลกใหม่สำหรับชุมชน ไม่ว่าจะเป็นกิจกรรมใดๆ ก็ตามที่พวกเด็กคิดทำก็มักได้รับความช่วยเหลือจากพ่อแม่ผู้ปกครองอยู่อย่างสม่ำเสมอ  ส่วนทางด้านพระสงฆ์เองก็ช่วยกระจายข่าวประชาสัมพันธ์ด้วยอีกทาง ซึ่งเป็นการการันตีความเชื่อถือต่อผู้ปกครองที่มีกับเด็กและเป็นการตอกย้ำเจตนารมณ์ร่วมกันของคณะสงฆ์กับกลุ่มเด็กอาสาเหล่านี้ ไม่เพียงกระนั้นการเติบโตของกลุ่มเด็กอาสาในหมู่บ้านยิ่งเพิ่มขึ้นเป็นทวีคูณ การทำงานของเด็กอาสาในชุมชนกลับกลายเป็นมิติใหม่ของตัวเขาเอง ยิ่งทำกิจกรรมก็ยิ่งมีการรวมตัวกันบ่อยขึ้น ยิ่งสนุกสนานมากขึ้น สร้างรอยยิ้มให้ทั้งเด็กและผู้ใหญ่ที่เห็นลูกหลานของตนเข้ามามีบทบาทในชุมชน และทำงานช่วยกันอย่างขยันขันแข็ง นึกมองย้อนดูแล้วมันช่างแตกต่างกับตอนนี้มากเหลือเกิ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ทำไมเด็ก ต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บ้านสาถึงต้องทำงานวิจัย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ในวิกฤติที่เกิดขึ้นทำให้พวกเราต้องทบทวนสถานการณ์ของกลุ่ม ก่อนเริ่มต้นทำงานวิจัยกลุ่มแกนนำอาสาที่เหลือพยายามทบทวนและตั้งคำถามว่าถึงเวลาแล้วหรือยังที่พวกเราจะก้าวต่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?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ราที่เหลือเหน็ดเหนื่อย อ่อนล้าจากการทำกิจกรรมมากเหลือเกิน  รุ่นน้องที่จะเข้ามาสืบทอดงานอาสาที่ทำอยู่ จะมีใครคนไหนบ้าง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?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นๆ ที่เคยทำด้วยกันจะกลับมาช่วยกันดูแลกลุ่มบ้างไหม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?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กวันหนึ่งที่เราวางมือมาจากงานอาสานี้ ใครจะมาทำต่อ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?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วกเราจะหยุดอุดมการณ์ ไม่ต้องสนใจใคร บางชุมชนไม่ทำก็ไม่เห็นต้องเดือนร้อนอะไร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? 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ลากหลายคำถามที่เราเจอ ทั้งมึนงง ทั้งอึดอัด จนที่สุดความหวังซึ่งเกิดขึ้นกับพวกเราคล้ายแสงริบหรี่ที่มองเห็น พวกเราหอบเอาความกังวลที่มีไปยังศูนย์ประสานงานวิจัยเพื่อท้องถิ่น จ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ำปาง จนรู้จักเครื่องมือหนึ่งที่เรียกว่า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งาน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” มันทำให้เราได้มองเห็นตัวเองชัดเจนมากขึ้น ทำให้รู้สึกไม่เดียวดาย และการได้คุยในสิ่งที่รู้สึกว่ามันเลวร้ายให้กับผู้อื่นได้รับฟัง ช่วยปลดเปลื้องคลายกังวลได้อย่างสบายใจ ภาพความหวังเริ่มเป็นรูปร่างยิ่งขึ้น  หากแต่พวกเราเองต้องเปิดใจยอมรับความเป็นจริงในสิ่งที่มันเกิดขึ้นให้ได้ เป็นธรรมชาติที่ต้องเกิดการหมุนเวียนเปลี่ยนผันของการเข้ามาทำงานอาสาแบบเด็กเยาวชน จนวันหนึ่งที่พวกเขาเองต้องจากไปเพื่อภารกิจหน้าที่ตามวิถีของตัวเอง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กลุ่มละอ่อนอาสากับการค้นหาตนเอง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ือบเที่ยง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ันไปมองเข็มนาฬิกาข้างฝาในศูนย์ประสานงานวิจัยเพื่อท้องถิ่น จังหวัดลำปาง หมุนเดินไปตามหน้าที่ของมันอย่างไม่ลดละ แต่ละอองฝนเม็ดน้อยแห่งเดือนกรกฎาคม ยังลอยปลิวผ่านประตูเข้ามาท่ามกลางอากาศที่เริ่มเย็นเข้ามาจับขั้วหัวใจ ต้นฤดูฝนแล้วช่วงนี้ฝนเริ่มตกบ่อยขึ้นฤดูกาลแห่งการทำนาคงเริ่มในอีกไม่กี่วัน แต่งานวิจัยอาสาของเด็กเยาวชนยังไม่รู้จะเริ่มเมื่อไร แม้ฝนจะตกแต่เช้าก็ไม่อาจขวางกั้นความตั้งใจของพวกเราได้ ถึงแม้บ้านจะอยู่ไกล มอเตอร์ไซด์จะคันเดิม ก็พยายามรวบรวมเอกสารเกี่ยวกับงานวิจัยที่หาเจอในอินเตอร์เน็ต ปัญหาที่พบ และข้อมูลที่เกี่ยวกับกลุ่มใส่แฟ้มเพื่อหอบมาคุยที่ศูนย์ประสานงานวิจัยฯ ว่าวิกฤติที่มันเกิดกับเด็กบ้านสาเป็นอย่างไร หอบทั้งความหวังความท้อแท้  มาหา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งานวิจั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” ซึ่งเป็นความหวังสุดท้ายที่ค้นพบ เพื่อดึงเด็กเยาวชนคนรุ่นใหม่ในชุมชนให้หันมาสนใจ และได้เข้ามีบทบาทในการทำงานอาสาพร้อมทั้งอยากทราบสาเหตุที่แท้จริงว่า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ำไมเพื่อนหายไป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กวันที่สิบของเดือนจึงกลายเป็นวันที่พวกเราต่างรอคอยการได้มาพบกับเพื่อนร่วมอุดมการณ์ มีทั้งครู หมอ ผู้ใหญ่บ้าน อบต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ระสงฆ์และผู้คนจากทั่วสารทิศในลำปาง มาร่วมปันประสบการณ์ เฉลี่ยปัญญา และเรียนรู้ด้วยมิตรภาพกันอย่างเอื้ออาทร  เวที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ือ เวทีที่คอยขัดเกลา แต่งแต้มเติมเต็มหล่อหลอมเหล่าละอ่อนอาสาให้เห็นตัวเองในก้าวที่ผ่านมาอย่างแจ่มชัด หลายประเด็นให้เราได้ขบคิด โจทย์แห่งปัญหาถูกมองรอบด้านโดยเพื่อนร่วมอุดมการณ์ มารู้ตอนหลังว่าเป็นวัฒนธรรมที่งดงามด้วย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ร้อยเรียงสติปัญญ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ากการสะท้อนในมุมของเพื่อนกัลยาณมิตรผ่านเวทีต่างได้ตั้งโจทย์คำถามร่วมกัน ช่วยให้กลุ่มเด็กเยาวชน ต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้านสา มองเห็นแสงแห่งทางออก ได้พบแนวทางในการขยับกลุ่มต่ออย่างมีสติรู้เท่าทัน แผนงานต่างๆ จึงเกิดขึ้นอย่างเป็นขั้นเป็นตอนหลังจากที่ได้ร่วมเวทีวัฒนธรรมแห่งการ “ฮอม” หรือเวทีของการเติมเต็มกลับมา เราทั้งหลายต่างมุ่งมั่นและมักมีแรงบันดาลใจที่จะก้าวต่ออย่างเต็มกำลัง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จากจุดเล็ก ๆ สู่อุดมการณ์แห่งฝัน วันที่เราทำเวที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ด็นคำถามรวมถึงตัวโจทย์ที่เหล่าผองเพื่อนนักวิจัยตั้งคำถามในเวทีที่ผ่านมา ถูกนำมาต่อยอดความคิด ค้นหาคำตอบในเวลาต่อมา โดยถูกหยิบยกผ่านเวทีย่อยเพื่อเก็บข้อมูลเพิ่มเติม ในตอนเย็นของทุกวันที่สบโอกาส บนฐานของแต่ละกลุ่มชมรมทั้งสามชมรม สถานที่คุยกันมีหลากหลายรูปแบบทั้งที่วัดบ้านสาแพะ ใต้ถุนบ้านน้องๆ นักวิจัยหลายคนกลายเป็นที่ๆ จะให้พวกเราสุมหัวกันคิดทำสิ่งดีได้ทุกเวลา อีกเหล่าขุนพลอาสาก็มีกันอยู่ไม่กี่คนนำโดยพระสงฆ์ และทีมวิจัยหลัก ผู้ใหญ่ใจดี ที่สลับกันมาบ้าง ทุกคนพยายามเอาปัญหามาถกกันแต่ละคนก็ต่างทำการบ้านมาอย่างดี โดยมีหวังที่อยากให้กลุ่มได้ขยับก้าวเดินไปในทิศทางใดทิศทางหนึ่ง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ัดน้องๆ ชมรมเยาวชนฮักบ้านเฮา ในละแวก บ้านแป้นทั้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มู่ โดยธรรมชาติของกลุ่มนี้เป็นเด็กผู้หญิงมากถึ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9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อร์เซ็นต์ มองแล้วคาดว่าน่าจะก้าวขึ้นมาเป็นกำลังหลักในอนาคตได้ ในเวทีบางครั้งพวกเราช่วยกันตั้งคำถามแบบต้องการคำตอบมากไป จนดูน้อง มืนๆ งงๆ ไม่เข้าใจว่า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าจะทำวิจัยไปทำไ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” กลุ่มเราบางครั้งก็ดูสับสนเช่นกัน พยายามตั้งคำถามกับทีมเสมอ มันจึงกลายมาเป็นโจทย์ที่เราคุยกันเพื่อหาคำตอบทันที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ุยไปคุยมา ทุกคนก็ยังไม่เข้าใจว่าอะไรคืองานวิจัยอยู่ดี  แต่ใจมันสู้ อยากทำ ก็ช่วยกันพยายามหาหนทางออก ช่วยเก็บข้อมูลโดยการถอดบทเรียนในแต่ละกิจกรรม และวิธีการสอบถามการทำงานของ กลุ่มหนุ่มสาวกันอย่างมีความหวัง เผื่อจะมีทางออกที่สามารถช่วยบรรเทาสถานการณ์ที่ไม่สู้ดีเช่นในตอนนี้ได้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ิงหาคม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ีดำบนท้องฟ้ามืดครื้ม เย็นนี้ฝนช่างตกหนักเหลือเกิน แต่ก็ไม่อาจห้ามใจที่มุ่งมั่นได้ อย่างไรก็ต้องเปียกฝนออกไปตามที่นัดกลุ่มน้องชมรมเยาวชนฮักบ้านเกิด เครือข่ายเยาวชนซึ่งประกอบด้วย เยาวช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มู่บ้าน คือบ้านสาแพะเหนือและใต้ เราทั้งหมด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8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 พร้อมหน้ากันที่ใต้กุฏิวัดสาแพะ กระดาษปรู๊ฟกับปากกาเคมีเตรียมพร้อมติดแผ่นกระดาษผนังกุฏิเรียบร้อย ประเด็นปัญหารวมถึงวิกฤติของกลุ่มถูกหยิบยกขึ้นมาหารืออย่างชวนคิด และต้องการความเห็นจากน้องๆ แต่ทุกคนล้วนมีความเงียบเป็นคำตอบ แต่ก็พอทำให้เห็นประเด็นวิกฤติของกลุ่มพอที่จะนำทางได้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ู้สึกง่วงแล้ว หันไปมองนาฬิกา เกือ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ุ่ม คงต้องถึงเวลากลับบ้าน ฝนหยุดตกแล้วแต่อากาศยังเย็นเยือกหนาวเข้ามาเป็นครั้งคราว  ขากลับยังถอนหายใจอย่างมีความหวังด้วยแอบเห็นแววตาที่ลุ่มลึกครั้งช่วงที่ถามว่า “ใครจะมาทำงานอาสาต่อจากพวกเรา” แม้ไม่มีคำตอบในครานั้น แต่ใจสามารถสัมผัสความรู้สึกบางอย่างได้อย่างบอกๆไม่ถูก และยังเชื่อมั่นในพลังจิตสำนึกที่กลุ่มน้องเยาวชนนั้นมีอย่างล้นพ้นใจ เพื่อบ้านเรา เพื่อบ้านเกิด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ู้น่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สัญญาเกียรติยศ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ที่พยายามคุยกัน หลังจากวันนั้นเวทีหารือถูกนัดหมายอีกครั้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ันยาย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5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ราวนี้เก็บประเด็นที่เราร่วมกันทบทวนถอดบทเรียนในกิจกรรมที่เราได้สร้างสรรค์ ทำให้เราได้ค้นพบปัญหารวมทั้งได้เรียนรู้เหตุปัจจัยหลายประการ ข้อมูลทั้งหมดถูกนำมาเรียงร้อย ถอดบทเรียนความรู้แลกเปลี่ยนข้อมูลที่ได้ต่างๆ มาร่วมกันอย่างสนุกสนาน ณ ที่ทำการชมรมเยาวชนฮักบ้านเกิด ข้อ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ด็นที่เห็นร่วม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เวทีค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เก่าหายไป  คนใหม่ไม่มีมาทดแทน  คนเริ่มเหนื่อยอ่อนล้า ท้อแท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กิจกรรมที่ทำเยอะเกินไป ไม่มีเวล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ประสานงาน การวางแผนที่ดี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ช้เงินตัวเองเพื่อส่วนรว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ทุนที่ให้มาจัดกิจกรรมไม่สามารถดำเนินงานอย่างเต็มความสามารถ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่วนข้อมูลที่เป็นประเด็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่างกันคือ ทั้ง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มรม มีจุดมุ่งหมายในการทำงานคล้ายกัน แต่พื้นฐานในชุมชนต่างกัน บุคคลในชมรมก็แตกต่างกัน คนทำงานมากน้อย หรือแกนนำในกลุ่มจึงมองต่างกันไป วิกฤติที่เกิดขึ้นของแต่ละชมรมจึงต่างกันออกไป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ะดับ คือ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มรมเยาวชนฮักบ้านเฮา  มองว่า สถานการณ์ยังพอทรงตัวได้ แม้คนจะมาบ้างไม่มาบ้าง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มรมเยาวชนรักษ์บ้านสา  มองว่า สถานการณ์วิกฤติ เกือบไม่มีใครแล้ว หาไม่ขยับ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  <w:t>-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ชมรมเยาวชนฮักบ้านเกิด  มองว่า สถานการณ์ยังดีอยู่ คนช่วยมาก แต่หากไม่ช่วยกันต่อไปคงแย่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สำคัญอีกประการหนึ่งมองเห็น การที่คนมาร่วมกิจกรรมบางครั้งมีน้อยแต่บางครั้งกลับมีมากนั้น ไม่ได้ขึ้นอยู่ที่การออกแบบตัวกิจกรรมเพียงอย่างเดียว หากแต่ขึ้นอยู่กับปัจจัยร่วมหลายอย่าง เช่น ช่วงระยะวันเวลาที่จัด การวางแผน บทบาทคนทำงาน แม้แต่การเกื้อหนุนที่เอื้อเฟื้อต่อเพื่อนร่วมงาน และที่สำคัญคือ ตัวบุคคลที่ต้องเข้าให้ถึงอย่างสุดใจเพื่อให้ได้มาอย่างอาสา จึงลองทบทวนกิจกรรมดูกลับพบว่าการมาร่วมงานในแต่ละครั้งมีสถิติที่แตกต่างกันทั้งจำนวนคนเอง รวมถึงตัวคนร่วมงานอีกด้วย ทำให้เข้าใจในธรรมชาติของตัวบุคคลที่ไม่เหมือนกัน เช่น บางคนชอบในตัวกิจกรรมขันโตก จึงเป็นกลุ่มผู้นำ แต่ไม่ชอบกิจกรรมสร้างฝาย จึงกลายเป็นกลุ่มเฉย ๆ ดังนั้นจากการสังเคราะห์จึงมีคำตอบว่า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ทำไมในแต่ละงานคนร่วมกิจกรรมมีจำนวนมากน้อยไม่เท่ากั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ต่นอกเหนือจากสิ่งที่เราค้นพบแล้วดังกล่าวแล้ว ยังมีอีกสิ่งหนึ่งที่เราเจอนั่นคือ “ทุกคนมีกำลังใจ” ในการทำงานอาสาต่อ ทุกคนต่างมองถึงการจะกระตุ้นให้เหล่าเพื่อน ๆ หันมาทำงานกันอย่างสบายใจแบบเดิม พยายามสร้างกำลังใจให้แก่กัน คุยกันบ่อย ๆ  และยินดีที่ที่ได้กลับมาคุยกันอีก ต่างคนต่างให้คำสัญญาจากแววตาที่มุ่งมั่นว่า “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่อไปนี้เราจะไม่ทอดทิ้งกัน จะร่วมเรียงเคียงบ่ากันในยามทุกข์สุขเสม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” สักวันพวกเราจะกลับมาพร้อมกำลังแรงกายและใจที่เต็มเปี่ยมอย่างแน่นอน 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ากอุดมการณ์ที่ผสานกับการเรียนรู้เพื่อต่อสู้กับแรงต่อต้านที่เหนื่อยยากรอบด้าน การมีสติเพื่อสร้างทางเดินในรูปแบบที่เหมาะสมไม่บุ่มบ่าม และเข้าใจในธรรมชาติของกลุ่มคนทำงาน การแต่งแต้มกำลังใจระหว่างทางเป็นเรื่องสำคัญที่กลุ่มสภาเด็กตำบลบ้านสาให้ความสำคัญอย่างมาก เพราะเป็นหยดน้ำที่คอยหล่อเลี้ยงให้เหล่าคนทำงานได้เกาะเกี่ยวบทเรียนและประสบการณ์ให้มีเรื่องราวที่ต้องพูดคุยอย่างต่อเนื่อง  กลุ่มคนทำงานพยายามแสวงหาเครือข่ายเพื่อสร้างการเรียนรู้ ขยายวงคุยให้กว้างขึ้นทั้งในพื้นที่และนอกพื้นที่ เพื่อตอกย้ำทิศทางของกลุ่มสภาเด็กตำบลบ้านสาสู่เส้นทางอุดมการณ์ที่เด่นชัด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รากรณ์   คำลือ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ัวหน้าโครงการ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วทางการพัฒนา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3:07:00Z</dcterms:created>
  <dc:creator>owner</dc:creator>
  <dc:description/>
  <cp:keywords/>
  <dc:language>en-US</dc:language>
  <cp:lastModifiedBy>owner</cp:lastModifiedBy>
  <dcterms:modified xsi:type="dcterms:W3CDTF">2008-12-16T03:40:00Z</dcterms:modified>
  <cp:revision>26</cp:revision>
  <dc:subject/>
  <dc:title>วิกฤติ  แรงต้าน  ผ่านอุดมการณ์กลุ่มสภาเด็กบ้านสา จ</dc:title>
</cp:coreProperties>
</file>